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2077/83.-</w:t>
      </w:r>
      <w:r>
        <w:rPr>
          <w:sz w:val="20"/>
          <w:lang w:val="es-ES_tradnl"/>
        </w:rPr>
        <w:t xml:space="preserve">                                EXP. 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76/8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° 1974/83 Y consi-</w:t>
        <w:br/>
        <w:t>derando que resulta necesario modificar los términos del</w:t>
        <w:br/>
        <w:t xml:space="preserve">artículo   </w:t>
      </w:r>
      <w:r>
        <w:rPr>
          <w:sz w:val="20"/>
          <w:lang w:val="en-US"/>
        </w:rPr>
        <w:t xml:space="preserve">1º   </w:t>
      </w:r>
      <w:r>
        <w:rPr>
          <w:sz w:val="20"/>
          <w:lang w:val="es-ES_tradnl"/>
        </w:rPr>
        <w:t>de   la   mis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Sustituir 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4/83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 a</w:t>
        <w:br/>
        <w:t xml:space="preserve">efectuar contratos de locación de obra, a partir del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enero y hasta el 30 de junio de 1984, con las personas</w:t>
        <w:br/>
        <w:t>que se detallan a continuación y por los honorarios que</w:t>
        <w:br/>
        <w:t>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E Y APELLIDO        HONORARIOS PERIODO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/JUNI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o Jesús Gutiérrez             $a          92.910.-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</w:t>
      </w:r>
      <w:r>
        <w:rPr>
          <w:sz w:val="20"/>
        </w:rPr>
        <w:t xml:space="preserve"> A</w:t>
      </w:r>
      <w:r>
        <w:rPr>
          <w:sz w:val="20"/>
          <w:lang w:val="es-ES_tradnl"/>
        </w:rPr>
        <w:t>ngel Noguer                   $a          92.910.-                                    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lfo Mario Moriconi              $a          92.910.- 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Carlos San Agustín       $a          86.166.-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ente F. García                         $a          86.166                                          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emente Colloca                            $a          73.428.-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. Palazzo                         $a          73.428.-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berto C. Ceriotto                $a          73.428.-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P. Cedale                                  $a          65.934.-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E. Cedale                            $a          65.934.-  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lia M. Olga Pizzul              $a          55.446.-  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ilio Peralta                                   $a          55.446.- 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tor J. Ballerio                      $a          40.458.-                                     Mercedes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onorarios precedentemente fij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án abonarse en forma parcial de acuerdo al trabajo</w:t>
        <w:br/>
        <w:t>realizado, el que sera aprobado, si así correspondiere,</w:t>
        <w:br/>
        <w:t>sensualmente por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mantener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quisitivo de los honorarios establecidos, és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igual proporción que los aumentos sal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án/en el ámbito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habidos</w:t>
        <w:br/>
        <w:t>entre el mes de origen del contrato y el me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-</w:t>
        <w:br/>
        <w:t>vuélvanse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/L "en igual proporción que los aumentos salariales</w:t>
        <w:br/>
        <w:t>habidos". VAL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2</Characters>
  <CharactersWithSpaces>2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  Nº 207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