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8/86                                                          EXP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86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teniendo en cuenta lo informado por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-a partir del 18 de noviembre de 1986 y por el térmi-</w:t>
        <w:br/>
        <w:t>no de 6 meses- a un agente con una categoría presupuestaria equi-</w:t>
        <w:br/>
        <w:t>valente al cargo de Jefe de Departamento (Personal Administrativo</w:t>
        <w:br/>
        <w:t>y Técnico) para desempeñarse en el Departamento de Arquitectura</w:t>
        <w:br/>
        <w:t>-Refacción del edificio del Juzgado Federal de San Lu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" (San Lui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