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-342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04/98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-</w:t>
        <w:br/>
        <w:t>lar del Juzgado Nacional de Menores N° 4, de construcción de</w:t>
        <w:br/>
        <w:t>un cerramiento con una división interna y una pu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forma que el local se habia asignado a dicho juzga-</w:t>
        <w:br/>
        <w:t>do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Resolución 1629/97 de este Tribunal y no puede</w:t>
        <w:br/>
        <w:t>utilizarse como oficina por contener tableros de electricidad,</w:t>
        <w:br/>
        <w:t>agregando que el local resultante de la tabiquería solicitada</w:t>
        <w:br/>
        <w:t>compensaría la superficie que no ha podido ocupar; el mismo</w:t>
        <w:br/>
        <w:t>deberá construirse en la circulación compartida entre los Juz-</w:t>
        <w:br/>
        <w:t>gados Nacionales de Menores números 3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lmente,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505/96, en caso de corresponder,</w:t>
        <w:br/>
        <w:t>estima conducente que se autoricen las obras solicitadas; por</w:t>
        <w:br/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co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erra-</w:t>
        <w:br/>
        <w:t>miento de 3 metros por 3,74 metros con una división interna y</w:t>
        <w:br/>
        <w:t>una puerta, en el Juzgado Nacional de Menores N° 4 según cro-</w:t>
        <w:br/>
        <w:t>quis de fojas 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 corresponda y remítanse las</w:t>
        <w:br/>
        <w:t>actuaciones a la Dirección de Infraestructura Judicial, a efec-</w:t>
        <w:br/>
        <w:t>tos de continuar 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