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9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°22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 26    de septiembre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o lo solicitado por la Procuración Gene-</w:t>
        <w:br/>
        <w:t>ral de la Nación referente a la prórroga de contratación</w:t>
        <w:br/>
        <w:t>de agentes para desempeñarse en la misma a fin de dar cum-</w:t>
        <w:br/>
        <w:t>plimiento a lo dispuesto en el Decreto 157/83 del Poder Eje_</w:t>
        <w:br/>
        <w:t>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utorizar   a   la   Subsecretaría   de   Adminis-</w:t>
        <w:br/>
        <w:t>tración   a   prorrogar   -a   partir   del    1</w:t>
      </w:r>
      <w:r>
        <w:rPr>
          <w:rFonts w:ascii="Courier New" w:hAnsi="Courier New"/>
          <w:sz w:val="20"/>
          <w:lang w:val="en-US"/>
        </w:rPr>
        <w:t xml:space="preserve">o   </w:t>
      </w:r>
      <w:r>
        <w:rPr>
          <w:rFonts w:ascii="Courier New" w:hAnsi="Courier New"/>
          <w:sz w:val="20"/>
          <w:lang w:val="es-ES_tradnl"/>
        </w:rPr>
        <w:t>de   octubre   próximo y</w:t>
        <w:br/>
        <w:t>Hasta   el    31    dé   diciembre   de 1984-a    los   siguientes   agentes</w:t>
        <w:br/>
        <w:t>cuyos   nombres   y   categorías   presupuestarías- a   las   que   deben</w:t>
        <w:br/>
        <w:t>equipararse   a   continuación      se   detallan;</w:t>
        <w:br/>
        <w:t>Magistrados   y  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Horacio López                     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º  10.809.283  -clase  1953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ejandro Juan Uslenghi                       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.E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.520.940  -clase  194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Admínistrativo y Técní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stina Mónica Lareo                                                 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°12.713.236 -clase 1956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uardo Antonio Pisani           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°14.927.925 -clase  196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la  Beatriz García  Liñeiro                                  Auxiliar 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°14.927.974  -clase 196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Mario Magariños   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°12.464.546 -clase 1958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és Haría Martín y Herrera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N</w:t>
      </w:r>
      <w:r>
        <w:rPr>
          <w:rFonts w:ascii="Courier New" w:hAnsi="Courier New"/>
          <w:sz w:val="20"/>
        </w:rPr>
        <w:t>º 11</w:t>
      </w:r>
      <w:r>
        <w:rPr>
          <w:rFonts w:ascii="Courier New" w:hAnsi="Courier New"/>
          <w:sz w:val="20"/>
          <w:lang w:val="es-ES_tradnl"/>
        </w:rPr>
        <w:t>.675.618 -clase 1955-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bel Yolanda Colalongo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N°11.612.302 -clase 195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nPersonal Temporario (F.L.) Y (P.A.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 99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