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277/95</w:t>
        <w:br/>
        <w:t>SUPERINTENDENCIA ADMINISTRATIVA</w:t>
        <w:br/>
        <w:t>PM.1265 (Ref.: Acordada 2S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  <w:br/>
        <w:t>Reg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