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º  15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tramita la propuesta del Instituto Nacional de</w:t>
        <w:br/>
        <w:t>Tecnología Industrial - Departamento Mecánica- , relacio-</w:t>
        <w:br/>
        <w:t>nadas con el control integral del servicio de manteni-</w:t>
        <w:br/>
        <w:t>miento de ascensores varios pertenecientes a inmuebles</w:t>
        <w:br/>
        <w:t>propiedad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ervicios ha propiciado favorablemente la encomienda</w:t>
        <w:br/>
        <w:t>mencion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ferida propuesta efectuada 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-8-93 y 8-11-93 (fs. 1/2 y 16, respectivamente) inclu-</w:t>
        <w:br/>
        <w:t>ye el seguimiento de las tareas de mantenimiento compren-</w:t>
        <w:br/>
        <w:t>didas en la orden de compra nº 199/92 (fs. 4/8) cuyo pla-</w:t>
        <w:br/>
        <w:t>zo de vencimiento operará el 31-3-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l plazo de ven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rden de compra mencionada, y restando efectuar tareas</w:t>
        <w:br/>
        <w:t>de gestión administrativa de singular importancia, como</w:t>
        <w:br/>
        <w:t>lo es la emisión de la conformidad definitiva, es conve-</w:t>
        <w:br/>
        <w:t>niente encarar la contratación en cuestión, por el térmi-</w:t>
        <w:br/>
        <w:t>no que se aprobará, sin perjuicio día la eventual amplia-</w:t>
        <w:br/>
        <w:t>ción de acuerdo con las necesidades del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 que la propuesta formula-</w:t>
        <w:br/>
        <w:t>da lo ha sido por los ascensores determinados en la or-</w:t>
        <w:br/>
        <w:t>den de compra 199/92, es imprescindible incluir, asimis-</w:t>
        <w:br/>
        <w:t>mo, otros ascensores a los que se hace mención por la</w:t>
        <w:br/>
        <w:t>Prosecretaría de Arquitectura a fs. 9 "in fine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s menester autori-</w:t>
        <w:br/>
        <w:t>zar a la Prosecretaría nombrada para gestionar, en su</w:t>
        <w:br/>
        <w:t>momento, la ampliación de la referida encomienda, con el</w:t>
        <w:br/>
        <w:t>consiguiente ajuste presupuestario a que hubiere lugar,</w:t>
        <w:br/>
        <w:t>incluyendo su modificación temp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e contratación hal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o legal en el art. 56, apart. 3, inc.i)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con el Instituto Nacio-</w:t>
        <w:br/>
        <w:t>nal de Tecnología Industrial - Departamento Mecánica- el</w:t>
        <w:br/>
        <w:t>control integral del servicio de mantenimiento de ascenso-</w:t>
        <w:br/>
        <w:t>res existentes en edificios del Poder Judicial de la Na-</w:t>
        <w:br/>
        <w:t>ción, en conformidad con la propuesta que obra a fs. 1, 2</w:t>
        <w:br/>
        <w:t>y 16 de estas actuaciones, con vigencia a partir del 1º</w:t>
        <w:br/>
        <w:t>de marzo del año actual y hasta la emisión de la conformi-</w:t>
        <w:br/>
        <w:t>dad definitiva del mencionado servicio, de acuerdo con lo</w:t>
        <w:br/>
        <w:t>establecido por la orden de compra nº 19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s gestiones a efectuar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o Instituto, se concretarán con la adjudicataria a</w:t>
        <w:br/>
        <w:t>través de la Prosecretaría de Arquitectura, que, según</w:t>
        <w:br/>
        <w:t>disposición contractual, ejerce la superintendencia de</w:t>
        <w:br/>
        <w:t>las tareas en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preventivamente a la Cuen-</w:t>
        <w:br/>
        <w:t>ta "Otros N.E.P. (05-17-00-00-01-0097-3-4-9-00000-1-1.1)</w:t>
        <w:br/>
        <w:t>del Presupuesto General de Gastos para el Ejercicio Finan-</w:t>
        <w:br/>
        <w:t>ciero del año 1994, el importe de Pesos Dos mil cuarenta</w:t>
        <w:br/>
        <w:t>y ocho ($ 2.048) que se corresponde con el abono mensual</w:t>
        <w:br/>
        <w:t>ofertado por el I.N.T.I., ello sin perjuicio de los ajus-</w:t>
        <w:br/>
        <w:t>tes que tuvieran c[ue realizarse en razón de las verifica-</w:t>
        <w:br/>
        <w:t>ciones que el citado organismo pudiere llevar a cabo, en</w:t>
        <w:br/>
        <w:t>orden a su presupuesto de fecha 8 de noviembre do 1993</w:t>
        <w:br/>
        <w:t>(fs. 16), y los que resultaren de su eventual nuevo presu-</w:t>
        <w:br/>
        <w:t>puesto, de acuerdo con lo señalado en el quinto consi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.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Administración con copia de los presupues-</w:t>
        <w:br/>
        <w:t>tos que obran a fs. 1, 2 y 16 de estas actuaciones.</w:t>
        <w:br/>
        <w:t>Notifíquese por Ujiería al Instituto Nacional de Tecnolo-</w:t>
        <w:br/>
        <w:t>gía, Industrial, calle Leandro N. Além 1067, piso 7o Capi-</w:t>
        <w:br/>
        <w:t>tal Federal y por oficio al Departamento Mecánica del men-</w:t>
        <w:br/>
        <w:t>cionado Institu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__________ . ...________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15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0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teriormente, remítanse las actuacio-</w:t>
        <w:br/>
        <w:t>nes a la Prosecretaría de Arquitectura, previa interven-</w:t>
        <w:br/>
        <w:t>ción del Registro de Inmuebles Judicial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85</Characters>
  <CharactersWithSpaces>3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EXPEDIENTE Nº  152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