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  EXPEDIENTE N° 39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as presentes actuaciones caratuladas: "Juzgado</w:t>
        <w:br/>
        <w:t>Federal en lo Criminal y Correccional de Posadas s/ Chávez Ramón licencias art.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de Posadas, Dr.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laudio Chávez, solicitó la concesión</w:t>
        <w:br/>
        <w:t>de licencia con fundamento en el art. 31 de R.L.J.N, el día 10 de octubre ppdo., a fines de</w:t>
        <w:br/>
        <w:t>participar en la reunión de la Comisión Multisectorial de la Lucha contra el Contrabando,</w:t>
        <w:br/>
        <w:t>a celebrarse en el Salón Colón de la Casa Gobierno de la Ciudad de Buenos Aires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res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octubre ppdo.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 en lo Criminal y</w:t>
        <w:br/>
        <w:t>Correccional de Posadas, Dr. Ramón Claudio Chávez, en virtud de l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