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59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1.544/</w:t>
        <w:br/>
        <w:t>77 del registro de la Dirección Administrativa y Contable</w:t>
        <w:br/>
        <w:t>del Poder Judicial de  la Nación, por el que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mitan //</w:t>
        <w:br/>
        <w:t>los trabajos de reparación en el edificio que ocupa  la Cá-</w:t>
        <w:br/>
        <w:t>mara Federal de Apelaciones de Rosari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2/4 obra  un presupuesto 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citados trabajos presentado por el Servicio Nacional /</w:t>
        <w:br/>
        <w:t>de Arquitectura   contándose  con la   conformidad de la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 Cámara  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ecedentemente por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 la 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del Poder Judicial de la Nación a contratar /</w:t>
        <w:br/>
        <w:t>directamente con el Servicio Nacional de Arquitectura, la /</w:t>
        <w:br/>
        <w:t>realización de  los  trabajos  de  reparación en el edifici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cupa la Cámara Federal de Apelaciones de Rosario, con-</w:t>
        <w:br/>
        <w:t>forme al presupuesto y demás documentación obrante a fs. //</w:t>
        <w:br/>
        <w:t>2/4, por el importe de PESOS: CINCO MILLONES SEISCIENTOS //</w:t>
        <w:br/>
        <w:t>QUINCE MIL SETECIENTOS NOVENTA ($ 5.6l5.79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dicho organismo estatal la suma /</w:t>
        <w:br/>
        <w:t>citada precedentemente, debiéndose imputar el gasto a la //</w:t>
        <w:br/>
        <w:t>Cuenta "Sobrantes de Ejercicios Anteriores"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 Direc-</w:t>
        <w:br/>
        <w:t>ción, a sus efectos. Dése intervención al Registro de Inmuebles</w:t>
        <w:br/>
        <w:t xml:space="preserve">Judiciale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5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