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6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mercial,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prorrogar -por el término de un año- los alcances de la</w:t>
        <w:br/>
        <w:t>resoluciones Nros. 916/89, 937/89 modificada por la 1218/89,</w:t>
        <w:br/>
        <w:t>referentes a la contratación de 6 agentes con categoría</w:t>
        <w:br/>
        <w:t>presupestarias equivalentes a secretarios de juzgado, para</w:t>
        <w:br/>
        <w:t>desempeñarse en la Cámara Nacional de Apelaciones en lo Comer-</w:t>
        <w:br/>
        <w:t>cial y en la Fiscalía ant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n gasto de lo precedentemente</w:t>
        <w:br/>
        <w:t>dispuesto con cargo a la cuenta "personal no permanente"</w:t>
        <w:br/>
        <w:t>(F.L.) para el presente ejercicio financiero y e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can a la</w:t>
        <w:br/>
        <w:t>planta de personal permanente, concédeseles licencia sin goce</w:t>
        <w:br/>
        <w:t>de sueldo por el tiempo que duren sus contrataciones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Nacional de Apela-</w:t>
        <w:br/>
        <w:t>ciones en lo Comercial que la efectivización solicitada será</w:t>
        <w:br/>
        <w:t>considerada por el Tribunal en su oportunidad teniendo en</w:t>
        <w:br/>
        <w:t>cuenta las dotaciones que corresponde asignar a los tribunales</w:t>
        <w:br/>
        <w:t>de segunda insta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, para su cumplimiento,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