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85/94 EXP.N° 141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de la Nación, teniendo en cuenta</w:t>
        <w:br/>
        <w:t>sus argumentos y la limitación presupuestaria del Poder Judi-</w:t>
        <w:br/>
        <w:t>cial (fs. 8/9) y en ejercicio de las facultades establecidas</w:t>
        <w:br/>
        <w:t>en los arts. 17 de la ley 16.432, 23 de la ley 17.928 y 3o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curación General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Letrado</w:t>
        <w:br/>
        <w:t>+ 1 Prosecretario Jefe</w:t>
        <w:br/>
        <w:t>+ 2 Prosecretario Administrativo</w:t>
        <w:br/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  <w:br/>
        <w:t>Administración a efectuar el reajuste presupuestario men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a fs. 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