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06/01                                                        EXPEDIENTE N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el Dr. Narciso Lugones en ejercicio de la Presidencia de la</w:t>
        <w:br/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San Martín, solicita feriado judicial</w:t>
        <w:br/>
        <w:t>para los Juzgados Federales en lo Civil, Comercial y Contencioso</w:t>
        <w:br/>
        <w:t>Administrativo n° 1 y 2 del asiento, desde el día 26 al día 27 de noviembre,</w:t>
        <w:br/>
        <w:t>ambas fechas inclusive, con motivo de la adecuación de la instalación</w:t>
        <w:br/>
        <w:t>eléctrica del edificio de la calle Bonifacini 166 de esa ciu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o del Reglamento para la Justicia Nacional y a los</w:t>
        <w:br/>
        <w:t>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- feriado judicial para los Juzgados</w:t>
        <w:br/>
        <w:t>Federales en lo Civil, Comercial y Contencioso Administrativo n° 1 y 2 de</w:t>
        <w:br/>
        <w:t>San Martín, desde el día 26 hasta el día 27 de noviembre, ambas fechas</w:t>
        <w:br/>
        <w:t>inclusive, todo ello sin perjuicio de la validez de los actos procesales que</w:t>
        <w:br/>
        <w:t>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