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-1300/93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s/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VA SOLICITUD (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-FERIA EXTRAORDINAR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doctor Marcelo Ignacio Agu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y, titular del Juzgado Nacional de Primera Instancia en lo</w:t>
        <w:br/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peticiona 1.a suspensión de los plazos</w:t>
        <w:br/>
        <w:t>procesales en las causas en trámite, con fundamento en el e-</w:t>
        <w:br/>
        <w:t>norme recargo de tareas, las vacantes de personal en pues-</w:t>
        <w:br/>
        <w:t>tos de gran responsabilidad y la particular situación del</w:t>
        <w:br/>
        <w:t>juzgado del cual se hizo cargo el 8 de septiembre último.</w:t>
        <w:br/>
        <w:t>Esta suspensión tendría por objeto un relevamiento y organi-</w:t>
        <w:br/>
        <w:t>zación de la documentación y expedientes existentes (ver</w:t>
        <w:br/>
        <w:t>fs. 1 y 5/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en el acuer-</w:t>
        <w:br/>
        <w:t>do 2497 prestó conformidad con la petición formulada (ver</w:t>
        <w:br/>
        <w:t>oficio de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el gra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dr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cripto por el magistrado (ver fs.</w:t>
        <w:br/>
        <w:t>49)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la   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   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les en las causa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zgado Nacio-</w:t>
        <w:br/>
        <w:t>nal de Primera Instancia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que no</w:t>
        <w:br/>
        <w:t>estén en estado de dictar sentenci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 personas deteni-</w:t>
        <w:br/>
        <w:t>das, por el término de CINCO (5) DÍAS, partir de la comu-</w:t>
        <w:br/>
        <w:t>nicación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