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01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23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7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8 de </w:t>
      </w:r>
      <w:r>
        <w:rPr>
          <w:rFonts w:ascii="Arial" w:hAnsi="Arial"/>
          <w:color w:val="auto"/>
          <w:sz w:val="20"/>
          <w:lang w:val="es-ES_tradnl"/>
        </w:rPr>
        <w:t>sept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a actual situación</w:t>
        <w:br/>
        <w:t>financie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Modificar el anexo </w:t>
      </w:r>
      <w:r>
        <w:rPr>
          <w:rFonts w:ascii="Arial" w:hAnsi="Arial"/>
          <w:color w:val="auto"/>
          <w:sz w:val="20"/>
          <w:lang w:val="en-US"/>
        </w:rPr>
        <w:t xml:space="preserve">II </w:t>
      </w:r>
      <w:r>
        <w:rPr>
          <w:rFonts w:ascii="Arial" w:hAnsi="Arial"/>
          <w:color w:val="auto"/>
          <w:sz w:val="20"/>
          <w:lang w:val="es-ES_tradnl"/>
        </w:rPr>
        <w:t>de la resolu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492/89 (art. 2) en lo relativo al trámite correspon-</w:t>
        <w:br/>
        <w:t>diente a la provisión de repuestos para el taller de re-</w:t>
        <w:br/>
        <w:t>frigeración de la Prosecretaría de Producción, el cual</w:t>
        <w:br/>
        <w:t>deberá reservarse hasta tanto se concrete la incorpora-</w:t>
        <w:br/>
        <w:t>ción de créditos requerida por esta Corte Suprema con</w:t>
        <w:br/>
        <w:t>fecha 19 del corriente (oficio n° 491/8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 Subse-</w:t>
        <w:br/>
        <w:t>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