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5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308/S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prov.del 29-6-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81/82; modifica punto 1º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rt.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res Nº 55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y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3.94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//</w:t>
        <w:br/>
        <w:t>que se tramita la actualización en el pago de honorarios a fa</w:t>
        <w:br/>
        <w:t>vor del doctor Carme1 Mansur por su intervención en los autos</w:t>
        <w:br/>
        <w:t>caratulados; "HURTADO, José Alfredo c/Superior Gobierno de la</w:t>
        <w:br/>
        <w:t>Nación-Sumario", teniendo en cuenta lo informado a fs, 19/20</w:t>
        <w:br/>
        <w:t>por la Subsecretaría de Administración y lo dispuesto por A-</w:t>
        <w:br/>
        <w:t>cordada N°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liquidar la suma total de PESOS: ONCE MILLONES</w:t>
        <w:br/>
        <w:t>QUINIENTOS CUARENTA Y CINCO MIL DOSCIENTOS SESENTA Y CINCO /</w:t>
        <w:br/>
        <w:t>($ 11.545.265.-} al Juzgado Federal N°2 de Córdoba, en con-</w:t>
        <w:br/>
        <w:t>cepto de actualización de honorarios a favor del doctor Camel</w:t>
        <w:br/>
        <w:t>Mansur por su actu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en los autos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 (1-05-002-1-12-1220-</w:t>
        <w:br/>
        <w:t>230) 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citada</w:t>
        <w:br/>
        <w:t xml:space="preserve">Subsecretaría, a sus efectos.-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