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º 577/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º 21/80 ,-Ref.nº 31-</w:t>
        <w:br/>
        <w:t>-SUPERINTENDEKCIA ADMINISTRATIV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9 de agosto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º372,632/</w:t>
        <w:br/>
        <w:t>85 del registro de la Subsecretaría de Administración</w:t>
        <w:br/>
        <w:t>(Nº 1193/85 del Departamento de Arquitectura), por el /</w:t>
        <w:br/>
        <w:t xml:space="preserve">cual la firma "GAP S.A.C.I.F. e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I." </w:t>
      </w:r>
      <w:r>
        <w:rPr>
          <w:rFonts w:eastAsia="Courier New" w:ascii="Courier New" w:hAnsi="Courier New"/>
          <w:color w:val="auto"/>
          <w:sz w:val="20"/>
          <w:lang w:val="es-ES_tradnl"/>
        </w:rPr>
        <w:t>solicita actualiza</w:t>
        <w:br/>
        <w:t>ci6n e intereses por haber percibido en mora el importe</w:t>
        <w:br/>
        <w:t>aprobado por Resolución nº 308/85; y teniendo en cuenta</w:t>
        <w:br/>
        <w:t>la información producida por el Departamento Administra</w:t>
        <w:br/>
        <w:t>tivo (División Técnica) a fs. 27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_tradnl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_tradnl"/>
        </w:rPr>
        <w:t>Autorizar a la Subsecretaría de Adm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iquidar y abonar a la firma "GAP S.A.C.I.</w:t>
        <w:br/>
        <w:t>F.e I." la suma de TRES MIL SEISCIENTOS TREINTA Y NUE-</w:t>
        <w:br/>
        <w:t>VE AUSTRALES CON CUARENTA Y UN CENTAVOS (A3.639.41.-),</w:t>
        <w:br/>
        <w:t>en concepto de actualización e intereses por mora en el</w:t>
        <w:br/>
        <w:t>pago del importe aprobado por Resolución nº 308/85 de es</w:t>
        <w:br/>
        <w:t>te Tribun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El Departamento de Contaduría verifi</w:t>
        <w:br/>
        <w:t>cara, previamente a la liquidación de pago, las fechas</w:t>
        <w:br/>
        <w:t>y los montos mencionados en el informe de.fs..2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Atender el presente gasto con carg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la Cuenta: "Plan de Trabajos P</w:t>
      </w:r>
      <w:r>
        <w:rPr>
          <w:rFonts w:eastAsia="Courier New" w:ascii="Courier New" w:hAnsi="Courier New"/>
          <w:color w:val="auto"/>
          <w:sz w:val="20"/>
          <w:lang w:val="es-ES_tradnl"/>
        </w:rPr>
        <w:t>úblicos (Mercedes)" (1-</w:t>
        <w:br/>
        <w:t>05-004-4-42-4210-51-01) del Presupuesto General de Gas-</w:t>
        <w:br/>
        <w:t>tos para el Ejercicio Financiero del año 1985 (artículo</w:t>
        <w:br/>
        <w:t>13 de la Ley de Contabilidad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4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 la Subsecre</w:t>
        <w:br/>
        <w:t>taría de Administración, a sus efectos, previa interven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Registro de Inmuebles Judiciale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.N.O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