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2067/92</w:t>
      </w:r>
      <w:r>
        <w:rPr>
          <w:sz w:val="20"/>
          <w:lang w:val="es-ES_tradnl"/>
        </w:rPr>
        <w:t xml:space="preserve">          EXP.</w:t>
      </w:r>
      <w:r>
        <w:rPr>
          <w:sz w:val="20"/>
        </w:rPr>
        <w:t xml:space="preserve"> Nº476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 dic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expediente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47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: "Corte Suprema de Justicia de la Nación y dependencia</w:t>
        <w:br/>
        <w:t>s/transformación de cargos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teniendo en cuenta la in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da a estas actuaciones corresponde efectuar las transforma</w:t>
        <w:br/>
        <w:t>ciones de cargos en los anexos TI y III de la dotación de personal</w:t>
        <w:br/>
        <w:t>dependiente de la Corte Suprema de acuerdo a lo dispuesto en las</w:t>
        <w:br/>
        <w:t>Acordadas 7/92, 17/92 y 18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 establecidas en los arts. 17 de la ley 16.432, 23 de la ley</w:t>
        <w:br/>
        <w:t>17.928 y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19.362,</w:t>
        <w:br/>
        <w:t>5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 las  siguientes  transfo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en la dotación del personal de la Procuración General de la</w:t>
        <w:br/>
        <w:t>Nación (programa 0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Oficial Superior de 3a.(*)  +  1 Oficial (*)</w:t>
        <w:br/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Oficial Superior de 6a.     +2 Ofi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Oficial Superior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2 Auxiliar Superior de 3a.    +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4 Auxiliar Superior de 7a.    +7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3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3 Auxiliar Principal de 4a.   + 6 Auxiliar</w:t>
        <w:br/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3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5 Auxiliar Principal de 6a.   + 5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*) Secretario Priv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Auxiliar Superior                        +  3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2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2 Auxiliar Principal de 1a.   + 2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4 Auxiliar Principal de 4a.   +  5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2 Auxiliar Principal de 6a.   + 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ersonal Obrero y de Maestranz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5 Auxiliar Principal de 5a.   +  5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3</Characters>
  <CharactersWithSpaces>14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3:00Z</dcterms:created>
  <dc:creator>Proyectos Especiales</dc:creator>
  <dc:description/>
  <dc:language>en-US</dc:language>
  <cp:lastModifiedBy/>
  <dcterms:modified xsi:type="dcterms:W3CDTF">2007-03-22T12:53:00Z</dcterms:modified>
  <cp:revision>3</cp:revision>
  <dc:subject/>
  <dc:title>RESOLUCION Nº2067/92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