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34 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/89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de.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1 de mayo de 1989.-</w:t>
        <w:br/>
        <w:t>Visto lo solicitado por el Departamen-</w:t>
        <w:br/>
        <w:t>to de Sistemas y Procedimientos y atento los fundamentos expre-</w:t>
        <w:br/>
        <w:t>g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á el</w:t>
        <w:br/>
        <w:t>personal del Departamento de Sistemas y Procedimientos detalla-</w:t>
        <w:br/>
        <w:t>dos a fs.2 y cuya fotocopia forma parte de la presente resolu-</w:t>
        <w:br/>
        <w:t>ción, por el período comprendido entre el 5 y el 14 de mayo de</w:t>
        <w:br/>
        <w:t>1989, de acuerdo a las horas que efectivamente se trabajen, lo</w:t>
        <w:br/>
        <w:t>cual deberá ser informado al Tribunal antes del 20 de mayo del</w:t>
        <w:br/>
        <w:t>presente añ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"Servicios</w:t>
        <w:br/>
        <w:t>Extraordinari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 de las presentes actuaciones, vuelva a</w:t>
        <w:br/>
        <w:t>la 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Sra. Secretaría Letrada de Informática</w:t>
        <w:br/>
        <w:t>Dra Elena M. Campanella de Rízz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       ________/________________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go el agrado de dirigirme a la S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a Letrada, a fin de poner en su conocimiento la Nota DINE</w:t>
        <w:br/>
        <w:t>423, por la cual se solicita servicio fuera del horario normal (lunes</w:t>
        <w:br/>
        <w:t>a viernes de 7}00 a 22,00 hs.) del Centro de Cómputos de la Capital</w:t>
        <w:br/>
        <w:t>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respecto,se acota que este Departa-</w:t>
        <w:br/>
        <w:t>mento instrumentó el servicio de manera de dar cumplimiento al reque-</w:t>
        <w:br/>
        <w:t>rimiento de la semana del 2 al 7 de mayo. Para la semana siguiente</w:t>
        <w:br/>
        <w:t>solo se pueda brindar servicios en el horario de 7,00 a 22,00 hs.</w:t>
        <w:br/>
        <w:t>salvo que se instrumente el pago de las horas extras según el detalle</w:t>
        <w:br/>
        <w:t>que se especifica a contin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PPELLETTI, FERNANDO: 90,00 hs.        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AY, HERNÁN M.    : 90,00 hs.        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ARZOTTI, EDGARDO  : 90,00 hs.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TRASSO, GUSTAVO  ; 35,00 hs.        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LVESTRI, DANIEL   : 65,00 hs.        Auxiliar Ppal.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FFARO MIGUEL ÁNGEL : 8,00 hs.        Oficial Superior de 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TEOS, MA.PERNADA : 21,00 hs.        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NONE, MONICA     : 21,00 hs,        Auxilíar Pp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EZ, CIRO      : 26,00 hs.         Auxiliar Ppal.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A, VÍCTOR        : 30,00 hs.        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VAREZ, ALEJANDRO  : 40,00 hs.        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otra parte cabe señalar que dich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ras son necesarias para montar el operativo del fin de semana de</w:t>
        <w:br/>
        <w:t>las elecciones (13 y 14 de mayo), días en los cuales la Secretaria</w:t>
        <w:br/>
        <w:t>Electoral de la Capital Federal atenderá al público a fin de solucio-</w:t>
        <w:br/>
        <w:t>nar cualquier inconveniente que impida a los ciudadanos emitir su</w:t>
        <w:br/>
        <w:t>voto en los presentes comici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91</Characters>
  <CharactersWithSpaces>22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 334 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