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4/2000                                        EXPEDIENTE Nº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septiembre de 2.000.-</w:t>
        <w:br/>
        <w:t>Visto lo solicitado por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ditore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2074/99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eemplazo de la auxiliar, se</w:t>
      </w:r>
      <w:r>
        <w:rPr>
          <w:rFonts w:eastAsia="Arial" w:ascii="Arial" w:hAnsi="Arial"/>
          <w:color w:val="auto"/>
          <w:sz w:val="20"/>
          <w:lang w:val="es-ES_tradnl"/>
        </w:rPr>
        <w:t>ñora María Angélica GIARD1NIERI que renunció</w:t>
        <w:br/>
        <w:t>a las horas extras se autorice a realizar las mismas a partir del día 1 de agosto ppdo.</w:t>
        <w:br/>
        <w:t>a la escribiente interina señorita Silvana TRINIDADEZ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