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.979/83</w:t>
        <w:br/>
        <w:t>del registro de la Subsecretaría de Administración, por</w:t>
        <w:br/>
        <w:t>el cual Juzgado Nacional de Primera Instancia Especial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, solicita una partida especial</w:t>
        <w:br/>
        <w:t>de $a. 700.-, destinados a atender la adquisición de gas</w:t>
        <w:br/>
        <w:t>licuado (garrafa) y teniendo en cuenta lo dispuesto en la</w:t>
        <w:br/>
        <w:t>Acordada Nº 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  <w:br/>
        <w:t>Juzgado Nacional de Primera Instancia Especial en lo Ci-</w:t>
        <w:br/>
        <w:t>vil y Comercial Nº 14, una partida especial de PESOS ARGEN-</w:t>
        <w:br/>
        <w:t>TINOS SETECIENTOS ($a. 700.-), para atender exclusivamente</w:t>
        <w:br/>
        <w:t>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