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en cargo transferido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9/82, AUXILIAR (Personal Administrativo y Técnico) en la</w:t>
        <w:br/>
        <w:t>Subsecretaría de Administración a la señora Elba Ruth BENI-</w:t>
        <w:br/>
        <w:t>TEZ.(D.N.I.Nº2.620.215 -clase 19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