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marz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8/88, caratulado:"Cámara Federal de La Plata</w:t>
        <w:br/>
        <w:t>s/ prórroga para dictar sentencia"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el S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side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des del caso</w:t>
        <w:br/>
        <w:t>(fs.16) y en ejercicio de las facultades conferidas a este</w:t>
        <w:br/>
        <w:t>Tribunal por el artículo 537 del Código de Procedimientos en</w:t>
        <w:br/>
        <w:t>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tara Federal de</w:t>
        <w:br/>
        <w:t>Apelaciones de La Plata, una ampliación de treinta (30) días</w:t>
        <w:br/>
        <w:t>del plazo para dictar sentencia en la causa 8513 del registro</w:t>
        <w:br/>
        <w:t>interno, caratulado:"LUSARRETA, José Luis y otros s/ infrac-</w:t>
        <w:br/>
        <w:t>ción a los arts.222 y 292, 2da. parte del Código Penal",</w:t>
        <w:br/>
        <w:t>contados a partir del venci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