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63/9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2856/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 de abril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y teniendo en cuen-</w:t>
        <w:br/>
        <w:t>ta las razones invoc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jar  sin  efecto  la 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N°</w:t>
        <w:br/>
        <w:t>1383/90 de fecha 6 de noviembre de 1990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