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: 94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la acordada 35/2000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 53/2001;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civil sin    fines    de    luc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legados Inspectores de Menores -CEDIM- ha solicitado el</w:t>
        <w:br/>
        <w:t>mantenimiento de tre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s de descuento para la deducción -por</w:t>
        <w:br/>
        <w:t>planilla de haberes- de los servicios que ofrece en tal caráct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      el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      Informática del Tribunal</w:t>
        <w:br/>
        <w:t>informa los códigos vigentes asignados a la entidad petici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i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 efectuad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acompañada, la        Administración        General        considera</w:t>
        <w:br/>
        <w:t>cumplidas las condiciones exigidas por [as normas del visto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orgar      tres      (3)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s      de      descu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nforme lo dispuesto por la Acordada 35/2000- a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ivil</w:t>
        <w:br/>
        <w:t>sin    fines de lucro Centro Delegados Inspectores de Menores -CEDIM-</w:t>
        <w:br/>
        <w:t>con la siguiente denominación:</w:t>
        <w:br/>
        <w:t>Código 820- "C. E. D. I. M. (Pasivos/Activos)"</w:t>
        <w:br/>
        <w:t>Código 821- "C. E. D. I. M. (Pasivos)"</w:t>
        <w:br/>
        <w:t>Código 822- "Ajuste C. E. D. I. M. (Activos)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