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8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29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7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li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9 de junio de 1993, respecto a la adquisición</w:t>
        <w:br/>
        <w:t>de diversos muebles y elementos detallados en el informe</w:t>
        <w:br/>
        <w:t>elaborado por el organismo técnico competente, ubicados</w:t>
        <w:br/>
        <w:t>en la unidad 10, pis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se solucionari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Edgardo</w:t>
        <w:br/>
        <w:t>Gramajo, con fecha 29 de jun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en-</w:t>
        <w:br/>
        <w:t>tregados y recibidos en conformidad, detallados en el ane-</w:t>
        <w:br/>
        <w:t>xo I del acta - compromiso mencionada, por la suma total</w:t>
        <w:br/>
        <w:t>de Pesos Cuatrocientos sesenta o su equivalente en dóla-</w:t>
        <w:br/>
        <w:t>res estadounidenses ($ 460 ó U$S 460), encuadrando la ope-</w:t>
        <w:br/>
        <w:t>ración en el art. 56, inc. 3o, apart. d) de la Ley de Con-</w:t>
        <w:br/>
        <w:t>tabilidad, por los motivos 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pago correspondiente por la su-</w:t>
        <w:br/>
        <w:t>ma mencionada en el art. 2°, se efectuará al señor</w:t>
        <w:br/>
        <w:t>Edgardo Gramajo (L.E. 4.150.0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2</Characters>
  <CharactersWithSpaces>2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