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 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88/94 -SECRETARIA</w:t>
        <w:br/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febrer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itular del Juzgado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Criminal y Correccio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 de Morón, dispuso en la</w:t>
        <w:br/>
        <w:t>causa N° 460 "...seguida a Edgard Ezequiel Larrañaga y otros</w:t>
        <w:br/>
        <w:t>s/infr. Ley 23.737.", la entrega del automóvil marca, Renault</w:t>
        <w:br/>
        <w:t>Laguna, dominio colocado ALJ 029 a est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mediante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5|92 y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94|94 estableció el procedimiento a</w:t>
        <w:br/>
        <w:t>seguir en estos supues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-</w:t>
        <w:br/>
        <w:t>rio adecuar 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itado automotor a las dispo-</w:t>
        <w:br/>
        <w:t>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fectar a la Corte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el automotor marca Renault Laguna,</w:t>
        <w:br/>
        <w:t>dominio colocado ALJ 029 secuestrado en la causa N° 460</w:t>
        <w:br/>
        <w:t>"... seguida a Edgard Ezequiel Larrañaga y otros s/infr. Ley</w:t>
        <w:br/>
        <w:t>23.737,", radicada en el Juzgado Federal en lo Criminal y</w:t>
        <w:br/>
        <w:t>Correccional N° 3 de Mor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Oficiar -por intermedi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Tribunal- al Registro Nacional de la Propie-</w:t>
        <w:br/>
        <w:t>dad del Automotor, a fin de que expida la documentación que</w:t>
        <w:br/>
        <w:t>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