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38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04/93</w:t>
        <w:br/>
        <w:t>SUPERINTENDENCIA ADMINISTRATIVA</w:t>
        <w:br/>
        <w:t>G.B.4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7 de mayo de 1993, respecto a La adquisición</w:t>
        <w:br/>
        <w:t>de diversos muebles y elementos detallados en el informe</w:t>
        <w:br/>
        <w:t>elaborado por el organismo técnico competente, ubicados</w:t>
        <w:br/>
        <w:t>en la unidad 37, piso 9°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a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-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 xml:space="preserve">nistrativa, Dr. Hugo L. M. </w:t>
      </w:r>
      <w:r>
        <w:rPr>
          <w:rFonts w:ascii="Courier New" w:hAnsi="Courier New"/>
          <w:sz w:val="20"/>
          <w:lang w:val="en-US"/>
        </w:rPr>
        <w:t xml:space="preserve">Piacentino </w:t>
      </w:r>
      <w:r>
        <w:rPr>
          <w:rFonts w:ascii="Courier New" w:hAnsi="Courier New"/>
          <w:sz w:val="20"/>
          <w:lang w:val="es-ES_tradnl"/>
        </w:rPr>
        <w:t>y el señor Carlos</w:t>
        <w:br/>
        <w:t>Antonio Smith, con fecha 7 de may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Ocho mil novecientos catorce o</w:t>
        <w:br/>
        <w:t>su equivalente en dólares estadounidenses ($ 8.914 ó U$S</w:t>
        <w:br/>
        <w:t>8.914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El 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°, se concretará contra la en-</w:t>
        <w:br/>
        <w:t>trega de los bienes muebles aludidos, conjuntamente con</w:t>
        <w:br/>
        <w:t>la tenencia del inmueble expropiado al señor Carlos Anto-</w:t>
        <w:br/>
        <w:t>nio Smith (L.E. 5.633.0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</w:t>
      </w:r>
      <w:r>
        <w:rPr>
          <w:rFonts w:ascii="Arial" w:hAnsi="Arial"/>
          <w:sz w:val="20"/>
          <w:lang w:val="es-AR"/>
        </w:rPr>
        <w:t xml:space="preserve"> 38</w:t>
      </w:r>
      <w:r>
        <w:rPr>
          <w:rFonts w:ascii="Arial" w:hAnsi="Arial"/>
          <w:sz w:val="20"/>
          <w:lang w:val="es-ES_tradnl"/>
        </w:rPr>
        <w:t>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704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5</Characters>
  <CharactersWithSpaces>27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Victor Pagnone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