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1/82        EXPTE. Nº 40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1º de</w:t>
        <w:br/>
        <w:t>abril próximo- la renuncia presentada por el Auxiliar</w:t>
        <w:br/>
        <w:t>Principal de 7ma.(Personal Administrativo y Técnico)de</w:t>
        <w:br/>
        <w:t>la ex-Comisaría del Palacio de Justicia, adscripto ac-</w:t>
        <w:br/>
        <w:t>tualmente al Departamento de Arquitectura, señor José</w:t>
        <w:br/>
        <w:t>María GORO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