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86        EXPTE.Nº 2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  <w:br/>
        <w:t>Y VISTOS:-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unicación del Minis-</w:t>
        <w:br/>
        <w:t>terio de Educación y Justicia, adjuntando una nota del se-</w:t>
        <w:br/>
        <w:t>ñor Secretario de Hacie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vertir 125 cargos de Oficiales Supe-</w:t>
        <w:br/>
        <w:t>riores de 3ra.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uero Nacion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, en Prosecretarios Administra-</w:t>
        <w:br/>
        <w:t>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dicionar las transformaciones aludi-</w:t>
        <w:br/>
        <w:t>das precedentemente a que se efectivice</w:t>
        <w:br/>
        <w:t>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oder Judicial de la</w:t>
        <w:br/>
        <w:t>Nación de los créditos a que se refiere</w:t>
        <w:br/>
        <w:t>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oficio de la Secretaría</w:t>
        <w:br/>
        <w:t>de Hacienda a cuyo efecto autorízase a</w:t>
        <w:br/>
        <w:t>la Subsecretaría de Administración a /</w:t>
        <w:br/>
        <w:t>gestionar los mismos.-</w:t>
        <w:br/>
        <w:t>Regístrese, comuníquese y oportunamen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