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2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5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. 1 por el señor Juez Federal de</w:t>
        <w:br/>
        <w:t>Primera Instancia N° 1 de Santa Fe (con competencia elec-</w:t>
        <w:br/>
        <w:t>toral), doctor Héctor Luis Tripicchio, a favor del señor</w:t>
        <w:br/>
        <w:t>Secretario Electoral del distrito, doctor Guillermo Ger-</w:t>
        <w:br/>
        <w:t>mán Bravo, con motivo de tener que trasladarse a esta Ca-</w:t>
        <w:br/>
        <w:t>pital a fin de realizar diversos trámites vinculados con</w:t>
        <w:br/>
        <w:t>la citada Secretaría ante la Secretaría Letrada de Infor-</w:t>
        <w:br/>
        <w:t>mática y Subdirección General de Arquitectura de este</w:t>
        <w:br/>
        <w:t>Tribunal y en la Dirección Nacional Electoral,</w:t>
        <w:br/>
        <w:t>autorízase a la Subsecretaría de Administración a exten-</w:t>
        <w:br/>
        <w:t>der las correspondientes órdenes de pasajes (vía terres-</w:t>
        <w:br/>
        <w:t>tre - ida y vuelta - Santa Fe / Buenos Aires) y a liqui-</w:t>
        <w:br/>
        <w:t>dar anticipo de viáticos por el término de tres (3) dí-</w:t>
        <w:br/>
        <w:t>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