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43 /2002                                                                  EXPEDIENTE    Nº 10-139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febrero    de 2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230/2000, hasta el 31 de marzo del</w:t>
        <w:br/>
        <w:t>corriente año, referente a la liquidación de las horas extras que realizará la ayudante,</w:t>
        <w:br/>
        <w:t>señora María Isabel GRIGUELA, a razón de 3 horas diarias, en días hábiles y con</w:t>
        <w:br/>
        <w:t>exclusión de los períodos de las ferias judiciales, para desempeñarse en la Dirección de</w:t>
        <w:br/>
        <w:t>Despacho de la Administración General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