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2661/97                      EXPTE. N° 10=25.892/97       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 xml:space="preserve">ADMINISTRACION GENERAL           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    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l        pedido        de        asignici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        -por      el        término      de      dos        (2)        dias-      y      pasajes      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- CORDOBA/BUEN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I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 gestionado</w:t>
        <w:br/>
        <w:t>por oficio}, formulado en estas actuaciones por el señor</w:t>
        <w:br/>
        <w:t>Juez Federal de Primera Instancia de Córdoba n° 1, Doc-</w:t>
        <w:br/>
        <w:t>tor Ricardo Bustos Fierro, a favor de La señora Secreta-</w:t>
        <w:br/>
        <w:t>ria Penal, Doctora Liliana Navarra: con motivo de su</w:t>
        <w:br/>
        <w:t>traslado a esta ciudad el próximo 1° y 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octubre del</w:t>
        <w:br/>
        <w:t>año en curso , a efectos de llevar a cabo diligencias</w:t>
        <w:br/>
        <w:t>relacionadas con 1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tos "ARRAIGADA, Ricardo; TISS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alter;</w:t>
      </w:r>
      <w:r>
        <w:rPr>
          <w:rFonts w:ascii="Times New Roman" w:hAnsi="Times New Roman"/>
          <w:color w:val="auto"/>
          <w:sz w:val="20"/>
          <w:lang w:val="es-ES"/>
        </w:rPr>
        <w:t xml:space="preserve"> TISSERA, Virgilio 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úl y otros p.s.s.a.s. infr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ey 23.737"; autorízase a la Dirección de Adminis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Financiera a dar trámite favorable a la presente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olicitud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 y gírense las actuaciones as la citada Dirección para la                                        del trámi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