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1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: "Tri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 s/li-</w:t>
        <w:br/>
        <w:t>cencía RAMIREZ, Fernando R. por razones científicas y cultu-</w:t>
        <w:br/>
        <w:t>rales" 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</w:t>
        <w:br/>
        <w:t>solicita se le conceda licencia con motivo de haber sido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tado para dictar un seminario, en el equipo de entrenado-</w:t>
        <w:br/>
        <w:t>res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ujeres Jueces de Argentina que inte-</w:t>
        <w:br/>
        <w:t>gra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aliz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se en el Departamento Judicial de Lom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-</w:t>
        <w:br/>
        <w:t>sación Penal eleva con opinión favorable el presente pedi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l 26 al 30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Fernando</w:t>
        <w:br/>
        <w:t>R. Ramírez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186 | 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