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690/91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N°21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- la renuncia presentada por el auxiliar principal de</w:t>
        <w:br/>
        <w:t>7a. (personal obrero y de maestranza y de servicio) de la</w:t>
        <w:br/>
        <w:t>Intendencia del  Palacio de  justici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rmand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evaya Gonz</w:t>
      </w:r>
      <w:r>
        <w:rPr>
          <w:rFonts w:eastAsia="Courier New" w:ascii="Courier New" w:hAnsi="Courier New"/>
          <w:color w:val="auto"/>
          <w:sz w:val="20"/>
          <w:lang w:val="es-ES_tradnl"/>
        </w:rPr>
        <w:t>á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