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junio  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dispuesto por la   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.121    en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  16°      al      22°      y      en      ejercicio      de      las      facultades      establecidas      en      los</w:t>
        <w:br/>
        <w:t>art.   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s      siguientes      transformacione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os Tribunales Orales en lo Criminal</w:t>
        <w:br/>
        <w:t>Federal con asiento en el interior del país (vacantes disponibles por la</w:t>
        <w:br/>
        <w:t>Resolución N°1051 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8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9 Escribiente Auxiliar</w:t>
        <w:br/>
        <w:t>+ 22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  un      cargo      de      Oficial     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1/93 y los transform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a cada una de las Fiscalías de Cámara ante los Tribunales Orales en</w:t>
        <w:br/>
        <w:t>lo Criminal Federal,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Comodoro Rivadavia, Corrientes, General Roca, Mar del Plata,</w:t>
        <w:br/>
        <w:t>Paraná, Posadas, Resistencia, Salta, Tucumán, San Martín, Córdoba, Mendo-</w:t>
        <w:br/>
        <w:t>za, Rosario,    Santa Fe y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incorpor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