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36/79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jada sin efecto 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8</w:t>
        <w:br/>
        <w:t>por la Subsecretaría de Administración y teniendo</w:t>
        <w:br/>
        <w:t>en cuenta las razones expresadas, modifícase el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º 680/79, disponiéndo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argos -con sus respectivos</w:t>
        <w:br/>
        <w:t>titulares- en él enumerados, de la Cámara Nacional</w:t>
        <w:br/>
        <w:t>de Apelaciones del Trabajo a la Corte Suprema de</w:t>
        <w:br/>
        <w:t>Justicia -Secretaría de Superintendencia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