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6/01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398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 este Tribunal a contratar a partir del día de la fecha y hasta el 31 de mayo</w:t>
        <w:br/>
        <w:t>del corriente año a la señorita BERNADETTE PAOLA CALIFANO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8.798.984 -clase 1981-) para desempeñarse con una categoría presupuestaria</w:t>
        <w:br/>
        <w:t>equivalente al cargo de auxiliar en la Corte Suprema de Justicia de la Nación,</w:t>
        <w:br/>
        <w:t>Dirección de Ceremonial y Coordinací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-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