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88                                EXPTE. N° S-43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El    expediente S-430/88 caratulado    "PICO Va-</w:t>
        <w:br/>
        <w:t>lerio s/vacaciones no goz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virtud de lo    informado a    fs.      10</w:t>
        <w:br/>
        <w:t>este Tribunal    aprecia vigente el    derecho del peticion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cibir en dinero las licencias adeudadas por las ferias</w:t>
        <w:br/>
        <w:t>judiciales de enero/1983      (11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),      enero 1984      (31    días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o/l985    (26 días) y julio/1985    (12 días)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a    liquidación y pago de las fe-</w:t>
        <w:br/>
        <w:t>rias judiciales    consignadas, al      ex-magistrado VALERIO        RUFI</w:t>
        <w:br/>
        <w:t>NO P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