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668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28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artículos de librería con destino a la Intendencia de!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mencion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figura el pliego de bases y condiciones confeccionado por el Departamento de Contrataciones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7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t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efectuar el correspondiente llamado para la adquisición de artículos de librería con destino a la Intendencia del Palacio de Justicia, de acuerdo con el pliego de bases y condiciones obrante a fe. 1/3 que por la presente se aprueba, procediendo a su adjudicación a la oferta más conveniente hasta la suma de pesos setecientos ($ 7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i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