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423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47/87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informado a fs. 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ízase a la Subse-</w:t>
        <w:br/>
        <w:t>cretaría de Administración a afectar la suma de AUSTRA-</w:t>
        <w:br/>
        <w:t>LES CIENTO ONCE MIL CIENTO TREINTA Y TRES CON TRECE CEN-</w:t>
        <w:br/>
        <w:t>TAVOS ($A 111.133,13), correspondiente al Certificado</w:t>
        <w:br/>
        <w:t>N°11 de Variaciones de Costos relacionado con la obra</w:t>
        <w:br/>
        <w:t>"Juzgado Federal de Primera Instancia de San Luis -</w:t>
        <w:br/>
        <w:t>refacciones varias", que realiza la firma "GAP</w:t>
        <w:br/>
        <w:t>S.A.C.I.F.e I.", a la Cuenta Especial 510 - Infraestructu-</w:t>
        <w:br/>
        <w:t>ra Judicial "Ampliaciones y Remodelaciones -Todo el Pa-</w:t>
        <w:br/>
        <w:t>ís- (1-05-004-4-42-4 210-93-01) del Presupuesto General</w:t>
        <w:br/>
        <w:t>de Gastos para el Ejercicio Financiero del a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Departa-</w:t>
        <w:br/>
        <w:t>mento de Arquitectura y devuélvanse las actuaciones a la</w:t>
        <w:br/>
        <w:t>Subsecretaría de Administración, previa intervención del</w:t>
        <w:br/>
        <w:t>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