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ro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.8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8/96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el Servicio de Reconoc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de conformidad con lo normado por el art. 23 del Régimen de Licencias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 las inasistencias incurri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yna, Bernardo Desiderio, ayudante,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 de agosto al 5 de septiembre del cte.,</w:t>
        <w:br/>
        <w:t>y CONCEDER licencia desde el 6 hasta el 30 de septiembre del año en curso. Tómese nota y</w:t>
        <w:br/>
        <w:t>devuélvase a la Prosecretaría del 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