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7/98                                EXPEDIENTE N° 10 =30559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cargo del Juzgado Federal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iudad de Neuquén y Consejera</w:t>
        <w:br/>
        <w:t>Electa del Consejo de la Magistratura, doctora Margarita A.Gudiño,</w:t>
        <w:br/>
        <w:t>de autorización y asignación de viáticos, para trasladarse a los Estados</w:t>
        <w:br/>
        <w:t>Unidos de América - Washington D.C- desde el 8 al 14 de noviembre</w:t>
        <w:br/>
        <w:t>del corriente, a fin de responder una invitación formulada por la</w:t>
        <w:br/>
        <w:t>American University al seminario " Consejo de la Magistratura .La</w:t>
        <w:br/>
        <w:t>Administración judicial en el modelo americano"</w:t>
        <w:br/>
        <w:t>Por ello, consultado en Acuer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. doctora</w:t>
        <w:br/>
        <w:t>Margarita A. G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trasladarse a la ciudad de Washington D.C. -</w:t>
        <w:br/>
        <w:t>Estados Unidos de América - desde el 8 al 14 de noviembre de 1998, a</w:t>
        <w:br/>
        <w:t>fin de concurrir al seminario sobre el Consejo de la Magistratura de la</w:t>
        <w:br/>
        <w:t>American University, a la que ha sido inv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, a los fines que liquide y abone los</w:t>
        <w:br/>
        <w:t>viáticos que correspondan, debiendo requerir a la Dirección de</w:t>
        <w:br/>
        <w:t>Administración Financiera la devolución de los fondos abo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te a    la</w:t>
        <w:br/>
        <w:t>partida pertinente del 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