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        de febrer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/85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ígnase al señor OSVALDO PECOREL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.111.646) en calidad de "Suplente" con u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-</w:t>
        <w:br/>
        <w:t>tegoría presupuestaría equivalente a la del cargo de Au-</w:t>
        <w:br/>
        <w:t>xiliar Principal de 6ta. (Personal Administrativo y Téc-</w:t>
        <w:br/>
        <w:t>nico)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ppdo. y el 30 de abril de 1985, para desempeñarse en el</w:t>
        <w:br/>
        <w:t>Servicio de Reconocimientos Méd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