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4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4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4.-</w:t>
        <w:br/>
        <w:t>Visto este expediente por el que el Au-</w:t>
        <w:br/>
        <w:t>xiliar Principal de 5ta. (P.A.T.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RAMON MATE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AB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A, quien se desempeña en la Subsecretaría de Administración//</w:t>
        <w:br/>
        <w:t>solicita licencia por enfermedad, teniendo en cuenta lo infor-</w:t>
        <w:br/>
        <w:t>mado por el Servicio de Reconocimientos Médicos a fs. 2 y lo /</w:t>
        <w:br/>
        <w:t>dispuesto por el Artículo 23, inci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torgar licencia, con goce de haberes, a par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r del 28 de agosto pasado y hasta el 28 de setiembre, de a-/</w:t>
        <w:br/>
        <w:t>cuerdo con lo previ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, inciso a) de la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 al Auxiliar Principal de 5ta. (P.A.T), señor ///</w:t>
        <w:br/>
        <w:t>JU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MON MATEOS GABELA de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de/</w:t>
        <w:br/>
        <w:t>Administración 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