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4.5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03 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Octu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solicitados por la Prosecretarí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valan los gastos efectuados, as</w:t>
      </w:r>
      <w:r>
        <w:rPr>
          <w:rFonts w:eastAsia="Arial" w:ascii="Arial" w:hAnsi="Arial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Arial" w:ascii="Arial" w:hAnsi="Arial"/>
          <w:color w:val="auto"/>
          <w:sz w:val="20"/>
          <w:lang w:val="es-ES_tradnl"/>
        </w:rPr>
        <w:t>érminos de la Resolución n°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integrar a la Prosecretaría del Tribu-</w:t>
        <w:br/>
        <w:t>nal la suma de PESOS CINCO MIL SETECIENTOS NOVENTA Y DOS</w:t>
        <w:br/>
        <w:t>CON NOVENTA Y CUATRO CENTAVOS ($ 5.792,94.-), de confor-</w:t>
        <w:br/>
        <w:t>midad a lo señalado precedentemente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