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6.2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19/97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empla el servicio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 mensual de fotocopiado prestado por la firma</w:t>
        <w:br/>
        <w:t>"Trascopier S. 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mes de mayo de 1998 hubo un</w:t>
        <w:br/>
        <w:t>excedente en el fotocopi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 "Trascopier S.A." el monto de PESOS</w:t>
        <w:br/>
        <w:t>CUATRO MIL QUINIENTOS CINCUENTA Y NUEVE CON SIETE</w:t>
        <w:br/>
        <w:t>CENTAVOS ($ 4.559,07) por el excedente de fotocopiado realizado en el mes</w:t>
        <w:br/>
        <w:t>de may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   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lquiler de Fotocopiadoras" (05-01-00-00-01-0002-3-2-4-00000-1-1.3) del</w:t>
        <w:br/>
        <w:t>Presupuesto Financier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]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