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1146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764 / 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  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      solicitud      que      formula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General del Archivo General del Poder Judicial Doctor Augusto J.</w:t>
        <w:br/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Pinto respecto a la asignación de viáticos y pasajes vía aérea -</w:t>
        <w:br/>
        <w:t>ida y vuelta- BUENOS AIRES/MAR DEL PLATA a favor del Prosecretario</w:t>
        <w:br/>
        <w:t xml:space="preserve">Jefe señor Daniel I. Vázquez con motivo de su concurrencia a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X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de Archiveros de Argentina", que se realizarán el próximo 19, 20</w:t>
        <w:br/>
        <w:t>y 21 de agosto en la Ciudad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ar trámite favorable al anticipo de viáticos por el</w:t>
        <w:br/>
        <w:t>término de dos días y medio y pasajes vía aérea BUENOS AIRES/MAR DEL</w:t>
        <w:br/>
        <w:t>PLATA, de conformidad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</w:t>
        <w:br/>
        <w:t>pertinentes del Presupuesto General de Gastos d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</w:t>
        <w:br/>
        <w:t>ara la prosecución de los 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