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10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2.136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. 1977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 xml:space="preserve">de conformidad.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