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CIENTOS TREINTA Y CINCO CON CUARENTA Y CUATRO</w:t>
        <w:br/>
        <w:t>CENTAVOS ($ 1.735,44.-), para abonar el servicio de locación y</w:t>
        <w:br/>
        <w:t>mantenimiento de fotocopiadoras en distintos edificios del Poder Judicial</w:t>
        <w:br/>
        <w:t xml:space="preserve"> correspondiente al mes de mayo de 1997.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