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32/92                EXP.N°334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4/92 referente a la designación de un</w:t>
        <w:br/>
        <w:t>agente en calidad de "suplente" con una categoría presu-</w:t>
        <w:br/>
        <w:t>puestaria equivalente al cargo de auxiliar administrativo</w:t>
        <w:br/>
        <w:t>hasta el 28 de febrero de 1993, para desempeñarse en el</w:t>
        <w:br/>
        <w:t>Juzgado Nacional de Primera Instancia en lo Civil Nº 108,</w:t>
        <w:br/>
        <w:t>en reemplazo del señor Eduardo Ernesto Vidal Green quien</w:t>
        <w:br/>
        <w:t>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) para el corriente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