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1580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Asc.OT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.Mant.ascen.diversos edif.</w:t>
        <w:br/>
        <w:t>Mes 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NOVECIENTOS TRES CON CINCUENTA Y OCHO CENTAVOS ($</w:t>
        <w:br/>
        <w:t>2.903,5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